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4" w:before="187" w:after="187"/>
        <w:jc w:val="center"/>
        <w:outlineLvl w:val="3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SUBMISSION FOR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Cambria" w:hAnsi="Cambria"/>
          <w:b/>
          <w:bCs/>
          <w:sz w:val="24"/>
          <w:szCs w:val="24"/>
        </w:rPr>
        <w:t>8</w:t>
      </w:r>
      <w:r>
        <w:rPr>
          <w:rFonts w:eastAsia="Times New Roman" w:cs="Arial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Arial" w:ascii="Cambria" w:hAnsi="Cambria"/>
          <w:b/>
          <w:bCs/>
          <w:sz w:val="24"/>
          <w:szCs w:val="24"/>
        </w:rPr>
        <w:t xml:space="preserve"> International Symposium -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Faculty of Islamic Studies and Arabic Language (FI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South Eastern University of Sri Lanka, Oluvil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Author (use block letters)</w:t>
      </w:r>
      <w:r>
        <w:rPr>
          <w:rFonts w:cs="Arial" w:ascii="Cambria" w:hAnsi="Cambria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esignation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ddress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Co-Author 01 (use block letters) (If needed)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esignation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Co-Author 02 (use block letters) (If needed)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esignation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Style w:val="Appleconvertedspace"/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Track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/ Sub-theme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Title of the Article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Style w:val="Ssrequiredasterisk"/>
          <w:rFonts w:ascii="Cambria" w:hAnsi="Cambria" w:cs="Arial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E-mail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Name of the Institution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 w:before="0" w:after="0"/>
        <w:ind w:left="360" w:hanging="36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Country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tact Numbers (with ISD/STD Code)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: Sri Lanka +94 71 xxxxxxx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1906" w:h="16838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6:00Z</dcterms:created>
  <dc:creator>FineFine</dc:creator>
  <dc:description/>
  <cp:keywords/>
  <dc:language>en-US</dc:language>
  <cp:lastModifiedBy>USER</cp:lastModifiedBy>
  <cp:lastPrinted>2014-08-28T17:35:00Z</cp:lastPrinted>
  <dcterms:modified xsi:type="dcterms:W3CDTF">2021-03-23T04:50:00Z</dcterms:modified>
  <cp:revision>26</cp:revision>
  <dc:subject/>
  <dc:title/>
</cp:coreProperties>
</file>